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84785</wp:posOffset>
            </wp:positionV>
            <wp:extent cx="2714625" cy="184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Tlačová správa</w:t>
      </w:r>
    </w:p>
    <w:p>
      <w:pPr>
        <w:pStyle w:val="Heading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25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5.3pt;margin-top:5.9pt;width:100.45pt;height:30.7pt;mso-wrap-style:none;v-text-anchor:middle" type="_x0000_t136">
            <v:path textpathok="t"/>
            <v:textpath on="t" fitshape="t" string="2004" style="font-family:&quot;Arial Black&quot;;font-size:12pt"/>
            <v:fill o:detectmouseclick="t" type="solid" color2="aqua" opacity="0.8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ntral European Seminar on Computer Graphics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stredoeurópsky študentský seminár s výstavou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cg.tuwien.ac.at/studentwork/CESCG/index.html</w:t>
        </w:r>
      </w:hyperlink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9. – 21. apríla 2004 v Budmericiach</w:t>
      </w:r>
    </w:p>
    <w:p>
      <w:pPr>
        <w:pStyle w:val="Plain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acročný proces organizovania dvojstranných študentských seminárov v strednej Európe postupne vykryštalizoval do impozantného podujatia.</w:t>
      </w:r>
    </w:p>
    <w:p>
      <w:pPr>
        <w:pStyle w:val="Plain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 prekrásnom budmerickom kaštieli sa počas veľtrhu COFAX stretne takmer stovka najlepších študentov počítačovej grafiky zo všetkých štátov Strednej Európy, zo 16 univerzít. Tento rok pribudnú aj hostia z Nemecka a Anglicka. Pozvaným prednášateľom bude Prof. Alan CHALMERS, popredný odborník na dokázateľne presnú vizualizáciu aj najjemnejšieho osvetlenia a Prof. Jiří ŽÁRA z Prahy, špičkový znalec budovania virtuálnych miest (cyber city).</w:t>
      </w:r>
    </w:p>
    <w:p>
      <w:pPr>
        <w:pStyle w:val="Plain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áštitu nad seminárom v roku 2004 prevzala Jeho Excelencia, pán rakúsky veľvyslanec na Slovensku Martin BOLLDORF. Seminár sprevádza výstava obrazov a posterov aj z tvorby študentov. Témou výstavy je Virtual Heart of Central Europe podľa rovnomenného európskeho projektu v oblasti kultúrneho dedičstva v rámci programu Európskej komisie Culture 2000.  Ideou tohto projektu je trojrozmerne sprístupniť na internete najvzácnejšie položky kultúrneho dedičstva v Strednej Európe, najmä tie, ktoré nás hrejú pri srdci a patria ku nezameniteľnému koloritu miest, v ktorých sa jedinečne stretali kultúry a štýly – Praha, Graz, Maribor a Bratislava. Komisárom výstavy je Dr. Peter Borovský a výstava bude pokračovať aj on-line v internetovej galérii, ktorú vo svojej diplomovej práci navrhol študent UK Dávid Jablonovský (artgallery: </w:t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http://www.microstep-mis.com/home/david/artgallery/index.php). </w:t>
      </w:r>
    </w:p>
    <w:p>
      <w:pPr>
        <w:pStyle w:val="Plain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Študenti na tejto populárnej konferencii predstavia svoje najnovšie projekty a vedomosti o špičkových smeroch výskumu a výučby počítačovej grafiky, ktorá v súčasnej informačnej a telekomunikačnej technológii hrá kľúčovú úlohu. Program seminára na tento rok i prezentácie zo skorších ročníkov sú na web stránke </w:t>
      </w:r>
    </w:p>
    <w:p>
      <w:pPr>
        <w:pStyle w:val="PlainText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http://www.cg.tuwien.ac.at/studentwork/CESCG/index.html.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PlainText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Seminár, ktorý prebehne koncom apríla 2004, organizuje Technická univerzita vo Viedni, najmä Dr. Ivan Viola a Doc. Helwig Hauser, a Univerzita Komenského v Bratislave – organizačný výbor pod vedením Doc. Milana Ftáčnika.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Generálnym sponzorom tohto impozantného podujatia sa prirodzene stala spoločnosť SOFTIP, a.s., ktorá má filozofiu priamej podpory študentských talentov a podujatí. Vlani dokonca generálny sponzor venoval prostredníctvom súťaže počítače za 200 tisíc korún pre najlepších študentov.</w:t>
      </w:r>
    </w:p>
    <w:p>
      <w:pPr>
        <w:pStyle w:val="PlainText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minár v spolupráci s Ministerstvom školstva SR podporí aj  veľtrh COFAX, ktorý vo svojom sprievodnom programe už tradične hľadí do budúcnosti, a práve preto  podporuje aj myšlienkové obohacovanie i najlepších študentov informatiky. Viac informácií o sprievodnom programe COFAX nájdete na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cofax.sk</w:t>
        </w:r>
      </w:hyperlink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PlainText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minár s výstavou a následnou vedeckou konferenciou má už tradične spoločné označenie - Visegrad. Štyri višegrádske krajiny s Rakúskom sa zvyknú označovať ako Visegrad Plus. A skutočne, roky pred prevratom 1989 a ustanovením višegrádskej štvorky sa v budmerickom kaštieli de facto uskutočňovala prax výbornej susedskej spolupráce odborníkov z piatich krajín. Preto materiály oboch podujatí (dve knihy, časopis a CD) vychádzajú s láskavým prispením International Visegrad Fund. </w:t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 súhrne ide o žičlivosť mnohých zúčastnených smerom k vynikajú-cim študentom najprogresívnejšej technológie. Ich najzaujímavejšie práce navyše  dostávajú knižné ceny venované špičkovým svetovým vydavateľstvom vedeckej literatúry ako AK Peters (USA).</w:t>
      </w:r>
    </w:p>
    <w:p>
      <w:pPr>
        <w:pStyle w:val="Plain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lovenskí študenti sa na seminár dostávajú prostredníctvom každoročnej súťaže SOFTIP, v ktorej postupujú tí najlepší. Dvaja víťazi budú na CESCG 2004 prezentovať svoje originálne výsledky zo subpixlovo presnej rekonštrukcie textúr - Zsolt Tóth - a rýchlych tieňov pre počítačové hry – Martin Bujňák. Spolu s autorom najlepšieho postera získajú aj Cenu prof. Kuniiho. Táto cena vznikla tým, že žijúca legenda počítačovej grafiky prof. Kunii z Tokia po zážitku z tohto seminára v Budmericiach venoval svoj honorár na podporu slovenských študentov.  Cena predstavuje najnovšie odborné knihy, ktoré tentoraz venuje americká spoločnosť CALIGARI, a štipendiá na účasť na medzinárodnej konferencii SCCG (www.sccg.sk), ktorá bude v Budmericiach vzápätí po skončení seminára. Tieto štipendiá veľkoryso zriadila popredná slovenská spoločnosť SOFTIP. Navštívte aj preto stránku spoločnosti, ktorá svojou šľachetnou podporou umožnila vznik podujatia, ktoré nemá obdobu -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</w:rPr>
          <w:t>www.softip.sk</w:t>
        </w:r>
      </w:hyperlink>
      <w:r>
        <w:rPr>
          <w:rFonts w:cs="Arial" w:ascii="Arial" w:hAnsi="Arial"/>
          <w:b/>
          <w:bCs/>
          <w:sz w:val="28"/>
          <w:szCs w:val="24"/>
        </w:rPr>
        <w:t>.</w:t>
      </w:r>
    </w:p>
    <w:p>
      <w:pPr>
        <w:pStyle w:val="PlainText"/>
        <w:ind w:firstLine="70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/>
        <w:t>Stanislav Stanek, Andrej Ferko, KPGSO FMFI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ratislava, 15. 2. 2004</w:t>
      </w:r>
      <w:r>
        <w:rPr>
          <w:b/>
          <w:bCs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b/>
      <w:bCs/>
      <w:sz w:val="26"/>
      <w:szCs w:val="26"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.tuwien.ac.at/studentwork/CESCG/index.html" TargetMode="External"/><Relationship Id="rId4" Type="http://schemas.openxmlformats.org/officeDocument/2006/relationships/hyperlink" Target="http://www.cofax.sk/" TargetMode="External"/><Relationship Id="rId5" Type="http://schemas.openxmlformats.org/officeDocument/2006/relationships/hyperlink" Target="http://www.cofax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13:00Z</dcterms:created>
  <dc:creator>Andrej Ferko</dc:creator>
  <dc:description/>
  <cp:keywords/>
  <dc:language>en-US</dc:language>
  <cp:lastModifiedBy>Stanley</cp:lastModifiedBy>
  <cp:lastPrinted>2004-02-18T16:20:00Z</cp:lastPrinted>
  <dcterms:modified xsi:type="dcterms:W3CDTF">2004-04-02T12:49:00Z</dcterms:modified>
  <cp:revision>10</cp:revision>
  <dc:subject/>
  <dc:title>CESCG2002</dc:title>
</cp:coreProperties>
</file>